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Про зони для розміщення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засобів пересувної дрібнороздрібної</w:t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торговельної мережі та сфери послуг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у Заводському районі</w:t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К</w:t>
      </w:r>
      <w:r>
        <w:rPr>
          <w:b w:val="false"/>
          <w:szCs w:val="28"/>
        </w:rPr>
        <w:t xml:space="preserve">еруючись </w:t>
      </w:r>
      <w:r>
        <w:rPr>
          <w:b w:val="false"/>
        </w:rPr>
        <w:t>рішенням Запорізької міської ради від 30.01.2019 № 30 « Про внесення змін до рішення Запорізької міської ради від 25.08.2016 № 52 «Про затвердження Положень, що регулюють правовідносини функціонування тимчасових споруд для провадження підприємницької діяльності та об’єктів дрібнороздрібної торговельної мережі на території м. Запоріжжя»,</w:t>
      </w:r>
      <w:r>
        <w:rPr>
          <w:b w:val="false"/>
          <w:szCs w:val="28"/>
        </w:rPr>
        <w:t xml:space="preserve"> </w:t>
      </w:r>
      <w:r>
        <w:rPr>
          <w:b w:val="false"/>
        </w:rPr>
        <w:t>враховуючи висновки районної комісії по упорядкуванню роботи об’єктів сфери обслуговування Заводського району згідно протоколу № 17 засідання комісії від 11.09.2019:</w:t>
      </w:r>
    </w:p>
    <w:p>
      <w:pPr>
        <w:pStyle w:val="Normal"/>
        <w:jc w:val="both"/>
        <w:rPr/>
      </w:pPr>
      <w:r>
        <w:rPr>
          <w:b w:val="false"/>
        </w:rPr>
        <w:tab/>
        <w:t>1. Визначити зони для розміщення засобів пересувної дрібнороздрібної торгівельної мережі та сфери послуг на території Заводського району в новій редакції згідно з додатко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Визнати таким, що втратило   чинність розпорядження     голови районної адміністрації від 05.09.2019 № 341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ро зони для розміщення засобів пересувної дрібнороздрібної торговельної мережі та сфери послуг у Заводському районі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 Відділу організаційної та кадрової роботи районної адміністрації оприлюднити дане розпорядження на веб-сайті районної адміністрації.</w:t>
      </w:r>
    </w:p>
    <w:p>
      <w:pPr>
        <w:pStyle w:val="Normal"/>
        <w:jc w:val="both"/>
        <w:rPr/>
      </w:pPr>
      <w:r>
        <w:rPr>
          <w:b w:val="false"/>
        </w:rPr>
        <w:tab/>
        <w:t>4. Контроль за виконанням розпорядження покласти на заступника голови районної адміністрації Штепу О.І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Заступник голови</w:t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  <w:tab/>
        <w:tab/>
        <w:tab/>
        <w:tab/>
        <w:t xml:space="preserve"> </w:t>
        <w:tab/>
        <w:tab/>
        <w:tab/>
        <w:t>Ю.О.Кулак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</w:p>
    <w:p>
      <w:pPr>
        <w:pStyle w:val="Normal"/>
        <w:spacing w:lineRule="exact" w:line="240"/>
        <w:ind w:firstLine="10260"/>
        <w:jc w:val="both"/>
        <w:rPr/>
      </w:pPr>
      <w:r>
        <w:rPr>
          <w:b w:val="false"/>
          <w:lang w:val="ru-RU"/>
        </w:rPr>
        <w:t>Д</w:t>
      </w:r>
      <w:r>
        <w:rPr>
          <w:b w:val="false"/>
        </w:rPr>
        <w:t xml:space="preserve">одаток 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до розпорядження голови</w:t>
      </w:r>
    </w:p>
    <w:p>
      <w:pPr>
        <w:pStyle w:val="Normal"/>
        <w:spacing w:lineRule="exact" w:line="240"/>
        <w:ind w:firstLine="10260"/>
        <w:jc w:val="both"/>
        <w:rPr>
          <w:b w:val="false"/>
          <w:b w:val="false"/>
        </w:rPr>
      </w:pPr>
      <w:r>
        <w:rPr>
          <w:b w:val="false"/>
        </w:rPr>
        <w:t>районної адміністрації</w:t>
      </w:r>
    </w:p>
    <w:p>
      <w:pPr>
        <w:pStyle w:val="Normal"/>
        <w:spacing w:lineRule="exact" w:line="240"/>
        <w:ind w:firstLine="10500"/>
        <w:jc w:val="both"/>
        <w:rPr>
          <w:b w:val="false"/>
          <w:b w:val="false"/>
        </w:rPr>
      </w:pPr>
      <w:r>
        <w:rPr>
          <w:b w:val="false"/>
        </w:rPr>
        <w:t>_________  №  _______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он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розміщення засобів пересувної дрібнороздрібної торговельної мереж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 сфери послуг у Заводському районі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4"/>
        <w:gridCol w:w="1018"/>
        <w:gridCol w:w="1403"/>
        <w:gridCol w:w="1226"/>
        <w:gridCol w:w="2686"/>
        <w:gridCol w:w="2166"/>
        <w:gridCol w:w="255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b w:val="false"/>
                <w:color w:val="000000"/>
                <w:sz w:val="18"/>
                <w:szCs w:val="18"/>
              </w:rPr>
              <w:t>зон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ісце розміщення зон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зони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ільк. торг. місць в зоні (шт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Розмір місця (м</w:t>
            </w:r>
            <w:r>
              <w:rPr>
                <w:b w:val="false"/>
                <w:color w:val="000000"/>
                <w:vertAlign w:val="superscript"/>
              </w:rPr>
              <w:t>2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Види торгівлі, послу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рмін функціон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Засоби пересувної мережі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bookmarkStart w:id="14" w:name="OLE_LINK10"/>
            <w:bookmarkEnd w:id="14"/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втобусна, 3-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 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Алмазна,51/Вроцлавсь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роцлавська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зунова/Павлокічкаська, 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артки поповнення рахунку мобільного зв’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нчара,68/Демократич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ийом скло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мократична, 69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Електрична, 247                                             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картоплею з маш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лектрична, 245-2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іжбудівська, 2 / Лізи Чайкіної, 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картоплею з машини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чеп/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разкова / Демократичн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18-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сторична, 27-3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торгівля  плодоовочевою продукцією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 1 травня наступного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  <w:bookmarkStart w:id="15" w:name="OLE_LINK11"/>
      <w:bookmarkStart w:id="16" w:name="OLE_LINK11"/>
      <w:bookmarkEnd w:id="16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37-37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Історична, 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ізи Чайкіної, 74, Ринкова,2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3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торгівля продуктами харч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>
          <w:trHeight w:val="74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йдан біля КЗ «Палац культури «Молодіжний»    вул. Лізи Чайкіної,5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8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- </w:t>
            </w:r>
            <w:r>
              <w:rPr>
                <w:b w:val="false"/>
                <w:sz w:val="24"/>
                <w:szCs w:val="24"/>
              </w:rPr>
              <w:t>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/візок</w:t>
            </w:r>
          </w:p>
        </w:tc>
      </w:tr>
      <w:tr>
        <w:trPr>
          <w:trHeight w:val="8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33"/>
        <w:gridCol w:w="1016"/>
        <w:gridCol w:w="1824"/>
        <w:gridCol w:w="976"/>
        <w:gridCol w:w="2454"/>
        <w:gridCol w:w="2162"/>
        <w:gridCol w:w="2549"/>
      </w:tblGrid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2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22 (сквер ім.  Олександра Бірюк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0х2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-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надувні кульки та карнавальна атрибу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2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/Фільтрова,2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>
          <w:trHeight w:val="5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>
          <w:trHeight w:val="2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 та картопл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</w:t>
            </w:r>
          </w:p>
        </w:tc>
      </w:tr>
      <w:tr>
        <w:trPr>
          <w:trHeight w:val="4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авлокічкаська, 59-6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плодоовочевою продукцією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28"/>
        <w:gridCol w:w="1017"/>
        <w:gridCol w:w="1826"/>
        <w:gridCol w:w="976"/>
        <w:gridCol w:w="2456"/>
        <w:gridCol w:w="2162"/>
        <w:gridCol w:w="254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авлокічкаська, 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івденне шосе, 54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зуп. Діагональн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 мобільного зв'яз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, 7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періодичних видан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артки поповнення рахун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- засіб пересувної мережі цілорічного терміну функціонув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.Шмідта (зона відпочинку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вер ім.. 30-річчя визволення України від фашистських загарбникі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400х4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– пересувні атракціо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морозивом, прохолоджуючими напо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квіт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квас із спеціального обладна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>
          <w:trHeight w:val="8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2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– торгівля попкорном та солодкою вато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е технологічне обладнанн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еченова, 64/38 – Добровольчих батальйонів, 4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червня до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а/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торгівля плодоовочевою продукціє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–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бровольчих батальйонів, 7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торгівля баштанними культур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черв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і контейнери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0х4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 - засіб пересувної мережі цілорічного терміну функціон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оток з намето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ізи Чайкіної, 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продаж новорічних ялино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01 до 31 гру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линковий майданчик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ільтрова/ Аматорська, 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купка скляної тари та вторинної сировин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сувний пунк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плична/Скворц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33"/>
        <w:gridCol w:w="1018"/>
        <w:gridCol w:w="1832"/>
        <w:gridCol w:w="955"/>
        <w:gridCol w:w="2457"/>
        <w:gridCol w:w="2166"/>
        <w:gridCol w:w="2552"/>
      </w:tblGrid>
      <w:tr>
        <w:trPr>
          <w:trHeight w:val="2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вденне шосе (зупинка «Діагональна»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квас із спеціального обладн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 1 квітня до 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листоп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олик з технологічним обладнання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водська / Південне шос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нісна,15-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 - сезонна виїзна торгівля живою рибою з спеціалізованих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 1 вересня поточного року до 1 травня наступ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іалізований автотранспор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OLE_LINK11"/>
      <w:bookmarkStart w:id="18" w:name="OLE_LINK11"/>
      <w:bookmarkEnd w:id="18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b w:val="false"/>
        </w:rPr>
        <w:tab/>
      </w:r>
      <w:r>
        <w:rPr>
          <w:b w:val="false"/>
          <w:color w:val="000000"/>
        </w:rPr>
        <w:t xml:space="preserve">Заступник голови </w:t>
      </w:r>
    </w:p>
    <w:p>
      <w:pPr>
        <w:pStyle w:val="Normal"/>
        <w:spacing w:lineRule="exact" w:line="240"/>
        <w:jc w:val="both"/>
        <w:rPr/>
      </w:pPr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OLE_LINK1"/>
      <w:r>
        <w:rPr>
          <w:b w:val="false"/>
          <w:color w:val="000000"/>
        </w:rPr>
        <w:t>районної адміністрації</w:t>
        <w:tab/>
        <w:tab/>
        <w:tab/>
        <w:tab/>
        <w:tab/>
        <w:tab/>
        <w:tab/>
        <w:tab/>
        <w:tab/>
        <w:tab/>
        <w:tab/>
        <w:tab/>
        <w:tab/>
        <w:t>О.І. Штепа</w:t>
      </w:r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/>
      <w:sz w:val="28"/>
      <w:szCs w:val="4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45:00Z</dcterms:created>
  <dc:creator>Admin</dc:creator>
  <dc:description/>
  <cp:keywords/>
  <dc:language>en-US</dc:language>
  <cp:lastModifiedBy>Admin</cp:lastModifiedBy>
  <cp:lastPrinted>2019-09-12T10:08:00Z</cp:lastPrinted>
  <dcterms:modified xsi:type="dcterms:W3CDTF">2019-09-12T07:24:00Z</dcterms:modified>
  <cp:revision>41</cp:revision>
  <dc:subject/>
  <dc:title>Про організацію торговельного</dc:title>
</cp:coreProperties>
</file>